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  запис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разовательная  общеразвивающая программа художественного направления «Мастерская поделок» разработана на основе  следующих 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Актуальность</w:t>
      </w:r>
      <w:r>
        <w:rPr>
          <w:i w:val="false"/>
          <w:sz w:val="24"/>
        </w:rPr>
        <w:t xml:space="preserve"> выбора данного направления  деятельности обусловлена, прежде всего, необходимостью приобщения детей к рукоделию, развития у них творческого потенциала, воспитания внимательности, трудолюбия и  аккуратности. Так же немаловажным аспектом является то, что всеобщая компьютеризация и использование  гаджетов ведет к снижению ручной умелости, поэтому обучение  элементарным навыкам вырезания, шитья, склеивания позволит развить навыки и умения, необходимые в жизни. 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Возраст:</w:t>
      </w:r>
      <w:r>
        <w:rPr>
          <w:i w:val="false"/>
          <w:sz w:val="24"/>
        </w:rPr>
        <w:t xml:space="preserve"> Настоящая   программа  занятий   объединения  «Мастерская поделок» разработана   для детей в возрасте 7-11 лет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Данная  программа   включает  в себя  3  больших  раздела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ппликация  и  бумажные  зате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лепка  из  соленого  теста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делки  из  бросового 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Выбор данных направлений деятельности и объединение  их  в  один   единый  курс  сделан  не  случайно. Это  обусловлено  тем,  что  в  данном  возрасте  дети  легко усваивают технику вырезывания, лепки, способы  изготовления  композиций.  Данные виды  занятий  развивают творческое  воображение  детей,  художественный вкус, улучшают память, помогают воспитывать  внимательность  и  аккуратность.  Также  способствуют  совершенствованию  мелкой  моторики  рук,  тонких  движений  пальцев  и  тем  самым  улучшают  обучаемость письму. Немаловажным обстоятельством  выбранных  направлений  деятельности  является  и  то, что  материалы,  необходимые  для  творчества  очень  доступны,  не  требуют  больших  затрат  и  экологически  безвредны  для  здоровья  детей. </w:t>
      </w:r>
      <w:r>
        <w:rPr>
          <w:b/>
          <w:iCs/>
        </w:rPr>
        <w:t>Новизна</w:t>
      </w:r>
      <w:r>
        <w:rPr>
          <w:iCs/>
        </w:rPr>
        <w:t xml:space="preserve"> данной программы заключается в обьединении разных направлений в единый курс, использовании соленого теста, как нового материала для творчества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В основе программы  лежат  все  педагогические  принципы,  в  т.ч.  принцип  доступности (переход  от  простого  к  сложному),  принцип  индивидуальности  и дифференциации (учет особенностей личности  каждого  ученика),  применение знаний в  практической  деятельности.   Процесс  обучения  построен  с  учетом жизненного опыта  детей  и  их представлений об  окружающем  мире.            Данная  программа включает  в себя   теоретическую   и   практическую  работу.  Вся работа объединения тесно  связана   с   народным   искусством: фольклором,   историей,   сказками,   преданиями   и  т.д.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Программа предусматривает экскурсии с  целью  изучения   растительного   и  животного  мира родного  края,  конкурсы, беседы и  другие  формы  общени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Главная   цель   программы: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Создание условий для интеллектуально-творческого развития  детей  и  приобщения их к художественно-прикладному искусству посредством занятий  лепкой из соленого теста  и созданием поделок из различных материалов</w:t>
      </w:r>
      <w:r>
        <w:rPr>
          <w:b/>
          <w:bCs/>
          <w:i w:val="false"/>
          <w:sz w:val="24"/>
        </w:rPr>
        <w:t xml:space="preserve">       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  </w:t>
      </w:r>
      <w:r>
        <w:rPr>
          <w:b/>
          <w:bCs/>
          <w:i w:val="false"/>
          <w:sz w:val="24"/>
        </w:rPr>
        <w:t>Задачи   программы: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рганизовать   деятельность   детей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 освоению   приемов   и   методов   работы   с  бумагой,  соленым   тестом,  и другими  материалами;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расширению  знаний  детей об окружающем  мире  и  родном   крае;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  развитию  у  детей  творчества,  трудовых  и  коммуникативных   навыков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 xml:space="preserve">по воспитанию внимательности, аккуратности. трудолюбия и взаимовыручки 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 xml:space="preserve">Программа    предполагает   </w:t>
      </w:r>
      <w:r>
        <w:rPr>
          <w:b/>
          <w:i w:val="false"/>
          <w:sz w:val="24"/>
        </w:rPr>
        <w:t>трехгодичное   обучение</w:t>
      </w:r>
      <w:r>
        <w:rPr>
          <w:i w:val="false"/>
          <w:sz w:val="24"/>
        </w:rPr>
        <w:t xml:space="preserve">   из   расчета  4  часа   в   неделю.   Групповые   занятия    проводятся  после  уроков  в   учебных   классах    средней общеобразовательной  школы. </w:t>
      </w:r>
      <w:r>
        <w:rPr>
          <w:b/>
          <w:i w:val="false"/>
          <w:sz w:val="24"/>
        </w:rPr>
        <w:t>Возраст</w:t>
      </w:r>
      <w:r>
        <w:rPr>
          <w:i w:val="false"/>
          <w:sz w:val="24"/>
        </w:rPr>
        <w:t xml:space="preserve"> детей 7-11 лет. </w:t>
      </w:r>
      <w:r>
        <w:rPr>
          <w:b/>
          <w:i w:val="false"/>
          <w:sz w:val="24"/>
        </w:rPr>
        <w:t>Всего</w:t>
      </w:r>
      <w:r>
        <w:rPr>
          <w:i w:val="false"/>
          <w:sz w:val="24"/>
        </w:rPr>
        <w:t xml:space="preserve"> в год 144 часа. </w:t>
      </w:r>
      <w:r>
        <w:rPr>
          <w:b/>
          <w:i w:val="false"/>
          <w:sz w:val="24"/>
        </w:rPr>
        <w:t>Форма обучения</w:t>
      </w:r>
      <w:r>
        <w:rPr>
          <w:i w:val="false"/>
          <w:sz w:val="24"/>
        </w:rPr>
        <w:t xml:space="preserve"> – групповая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Кратко  рассмотрим  каждый  раздел  программы.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  <w:u w:val="single"/>
        </w:rPr>
        <w:t xml:space="preserve">Аппликация  </w:t>
      </w:r>
      <w:r>
        <w:rPr>
          <w:i w:val="false"/>
          <w:sz w:val="24"/>
        </w:rPr>
        <w:t>-  наиболее  приемлемый  и  доступный  вид  деятельности  детей.  На  занятиях  аппликации  дети  знакомятся  с  историей  её  возникновения,  учатся  самостоятельно  по  шаблону  вырезать  детали,  изучают  технологию  работы.  В  этом  разделе  используются  два  вида  материала: бумага  и  ткань.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 xml:space="preserve">В конце  учебного  года  дети  </w:t>
      </w:r>
      <w:r>
        <w:rPr>
          <w:i w:val="false"/>
          <w:sz w:val="24"/>
          <w:u w:val="single"/>
        </w:rPr>
        <w:t>должны  уме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подобрать  бумагу,  ткань  для  изготовления  апплика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о  шаблону  сделать  вырезку  деталей  изображения  четко  по  намеченным  линиям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расположить  детали  на  фоне  и  аккуратно  приклеить  их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Дети </w:t>
      </w:r>
      <w:r>
        <w:rPr>
          <w:i w:val="false"/>
          <w:sz w:val="24"/>
          <w:u w:val="single"/>
        </w:rPr>
        <w:t xml:space="preserve"> должны  знать: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об  аппликации,  как  одного  из  видов  декоративно – прикладного  искусства,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выполнения  аппликации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 w:val="false"/>
          <w:sz w:val="24"/>
        </w:rPr>
        <w:t>виды  вырезания   деталей,  способы  приклеивания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</w:rPr>
        <w:t xml:space="preserve">       </w:t>
      </w:r>
      <w:r>
        <w:rPr>
          <w:b/>
          <w:bCs/>
          <w:i w:val="false"/>
          <w:sz w:val="24"/>
          <w:u w:val="single"/>
        </w:rPr>
        <w:t xml:space="preserve">Лепка  из  соленого  теста </w:t>
      </w:r>
      <w:r>
        <w:rPr>
          <w:i w:val="false"/>
          <w:sz w:val="24"/>
        </w:rPr>
        <w:t>– это  одно  из  новых  направлений  творческой  работы с  детьми.  Лепка -  по  своей  сути    увлекательное  занятие,  позволяющее  развить  воображение  детей  и  обучающее  их  основам  скульптуры  и  рисования.  На  данных  занятиях   дети  знакомятся  с  древним  искусством  лепки,  гончарного  ремесла  и  их  росписи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  конце   учебного   года   дети   </w:t>
      </w:r>
      <w:r>
        <w:rPr>
          <w:i w:val="false"/>
          <w:sz w:val="24"/>
          <w:u w:val="single"/>
        </w:rPr>
        <w:t>должны   уметь</w:t>
      </w:r>
      <w:r>
        <w:rPr>
          <w:b/>
          <w:bCs/>
          <w:i w:val="false"/>
          <w:sz w:val="24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трого  по   рецептуре   изготовить  соленое  тесто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вылепить   законченное   изделие  (сувенир,  игрушку)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знать   технологии  сушки   и   обжига,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в   необходимые   краски,   аккуратно   покрасить  и   отлакировать   изготовленную   поделку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 xml:space="preserve">Дети   </w:t>
      </w:r>
      <w:r>
        <w:rPr>
          <w:i w:val="false"/>
          <w:sz w:val="24"/>
          <w:u w:val="single"/>
        </w:rPr>
        <w:t>должны   знать: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 о  соленом   тесте,   как   об   одном   из   новых   видов   декоративно-прикладного   искусства;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 технологической   цепочки   изготовления   изделий   из   соленого   теста;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i w:val="false"/>
          <w:sz w:val="24"/>
        </w:rPr>
        <w:t>правила безопасности обращения с  колюще- режущими   предметами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   </w:t>
      </w:r>
      <w:r>
        <w:rPr>
          <w:b/>
          <w:bCs/>
          <w:i w:val="false"/>
          <w:sz w:val="24"/>
          <w:u w:val="single"/>
        </w:rPr>
        <w:t>Поделки  из  бросовых  материалов</w:t>
      </w:r>
      <w:r>
        <w:rPr>
          <w:i w:val="false"/>
          <w:sz w:val="24"/>
        </w:rPr>
        <w:t xml:space="preserve"> – предполагает  работу  с  использованием   ниток,  тканей,  пластмассы  и  др. материалов.  Данный  раздел  является  как  бы  завершающим,  и  использует  уже  приобретенный  опыт  работы  двух  предыдущих  разделов.  Изготовление  поделок  из  разных  материалов  включает  в  себя,  прежде  всего  элемент  конструирования,  моделирования  и  тем  самым  способствует  развитию  творческих  способностей  детей.  В  некотором  роде  изготовление  сувениров  из  бросовых  материалов  учит  детей  более  рационально  относиться  к  природным  материалам,  давать  «вторую  жизнь»  старым  вещам.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жидаемые результаты.</w:t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</w:rPr>
        <w:t xml:space="preserve">В  конце  1  года  обучения  дети  </w:t>
      </w:r>
      <w:r>
        <w:rPr>
          <w:b/>
          <w:i w:val="false"/>
          <w:sz w:val="24"/>
          <w:u w:val="single"/>
        </w:rPr>
        <w:t>должны уметь: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составить простую  композицию (эскиз)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изготовить  необходимые  шаблоны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аккуратно  собрать  основание  детали  задуманного  изделия  и  эстетично  его  оформить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Дети  </w:t>
      </w:r>
      <w:r>
        <w:rPr>
          <w:i w:val="false"/>
          <w:sz w:val="24"/>
          <w:u w:val="single"/>
        </w:rPr>
        <w:t>должны  знать: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собенности и  свойства  различных  подсобных материалов  (бумаги, ниток, тканей,  пластмассы  и др.)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ехнологический   процесс  изготовления  задуманного изделия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равила  безопасной  и  эффективной  работы  при  изготовлении  различных  поделок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В  конце  2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оставив  композицию  или  эскиз, самостоятельно  подобрать  материалы  для  его изготовления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 несложное  изделие  по  эскизам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ворчески оформить  готовый  сувенир (рамка,  подставка)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В  конце  3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амостоятельно  разработать  эскизы  поделок  и  изготовить  необходимые  шаблон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ть  к  ним  материалы  и  инструменты  для  работ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поделки с  применением  вспомогательных и  природных  материалов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</w:t>
      </w:r>
      <w:r>
        <w:rPr>
          <w:b/>
          <w:i w:val="false"/>
          <w:sz w:val="24"/>
        </w:rPr>
        <w:t>Формы контроля:</w:t>
      </w:r>
      <w:r>
        <w:rPr>
          <w:i w:val="false"/>
          <w:sz w:val="24"/>
        </w:rPr>
        <w:t xml:space="preserve"> Подведение итогов  работы  осуществляется в  виде текущих самостоятельных творческих работ, тестов, опроса, а в конце учебного года – в виде выставки работ воспитанников. </w:t>
      </w:r>
    </w:p>
    <w:p>
      <w:pPr>
        <w:pStyle w:val="TextBody"/>
        <w:spacing w:lineRule="auto" w:line="240"/>
        <w:rPr/>
      </w:pPr>
      <w:r>
        <w:rPr>
          <w:bCs/>
          <w:i w:val="false"/>
          <w:sz w:val="24"/>
        </w:rPr>
        <w:t xml:space="preserve">         </w:t>
      </w:r>
      <w:r>
        <w:rPr>
          <w:bCs/>
          <w:i w:val="false"/>
          <w:sz w:val="24"/>
        </w:rPr>
        <w:t xml:space="preserve">Для  реализации данной программы необходимо  следующее </w:t>
      </w:r>
      <w:r>
        <w:rPr>
          <w:b/>
          <w:bCs/>
          <w:i w:val="false"/>
          <w:sz w:val="24"/>
        </w:rPr>
        <w:t>материально-методическое обеспечение:</w:t>
      </w:r>
      <w:r>
        <w:rPr>
          <w:bCs/>
          <w:i w:val="false"/>
          <w:sz w:val="24"/>
        </w:rPr>
        <w:t xml:space="preserve"> 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компьютер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еллажи  для сушки, хранения отдельных деталей и готовых изделий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олы,  стулья, доска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ножницы, клей, кисточ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расходные материалы (мука, соль, бумага. ткани, бусы, бисер, нитк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лак, краски (акварель, гуашь, по ткан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алфет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природные  материалы (семена, сухоцветы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Дидактический материал: </w:t>
      </w:r>
      <w:r>
        <w:rPr>
          <w:bCs/>
          <w:i w:val="false"/>
          <w:sz w:val="24"/>
        </w:rPr>
        <w:t xml:space="preserve"> схемы, картины, фотографии, дидактические карточки, памятки, научная и специальная литература, раздаточный материал, видеозаписи, мультимедийные материалы, компьютерные программные средства и др.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ёмы и методы организации учебно-воспитательного процесса: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словесный (устное изложение, беседа, анализ текста и т.д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2. наглядный (показ видеоматериалов, иллюстраций, наблюдение, показ  педагогом, работа по образцу и др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3. практический (тренинг, упражнения, и др.)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ы, в основе которых лежит уровень деятельности детей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объяснительно-иллюстративный - дети воспринимают и усваивают готовую информацию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репродуктивный - учащиеся воспроизводят полученные знания и освоенные способы деятельност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частично-поисковый - участие детей в коллективном поиске, решение поставленной задачи совместно с педагого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. исследовательский - самостоятельная творческая работа учащихся.</w:t>
      </w:r>
    </w:p>
    <w:p>
      <w:pPr>
        <w:pStyle w:val="TextBody"/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Таким  образом,  данная   программа,   объединяя  в  себе  различные  виды  деятельности  детей,  способствует  развитию  эстетического вкуса  детей,  знакомит  их  с  элементами  декоративно – прикладного  искусства: лепки,  вырезания,  мозаики.  Данные  виды  занятий  развивают  ручную  умелость  детей,  аккуратность  и  повышают  концентрацию  внимания. Кроме  того,  на  занятиях   делается  акцент  на полезность    изготовленных  поделок  и  сувениров  (н-р,  в  интерьере  дома,  для  подарков и  т.д.)</w:t>
      </w:r>
    </w:p>
    <w:p>
      <w:pPr>
        <w:pStyle w:val="TextBody"/>
        <w:spacing w:lineRule="auto" w:line="24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Style21"/>
        <w:spacing w:before="0" w:after="0"/>
        <w:ind w:firstLine="360"/>
        <w:jc w:val="both"/>
        <w:rPr>
          <w:b/>
          <w:b/>
          <w:highlight w:val="yellow"/>
        </w:rPr>
      </w:pPr>
      <w:r>
        <w:rPr>
          <w:b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- Муниципальное бюджетное образовательное учреждение «Налас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3:00Z</dcterms:created>
  <dc:creator>Администратор</dc:creator>
  <dc:description/>
  <cp:keywords/>
  <dc:language>en-US</dc:language>
  <cp:lastModifiedBy>Пользователь</cp:lastModifiedBy>
  <cp:lastPrinted>2018-09-17T20:53:00Z</cp:lastPrinted>
  <dcterms:modified xsi:type="dcterms:W3CDTF">2022-06-17T08:47:00Z</dcterms:modified>
  <cp:revision>5</cp:revision>
  <dc:subject/>
  <dc:title>1</dc:title>
</cp:coreProperties>
</file>